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消费市场结构调查统计表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80"/>
        <w:gridCol w:w="541"/>
        <w:gridCol w:w="54"/>
        <w:gridCol w:w="486"/>
        <w:gridCol w:w="289"/>
        <w:gridCol w:w="251"/>
        <w:gridCol w:w="524"/>
        <w:gridCol w:w="196"/>
        <w:gridCol w:w="579"/>
        <w:gridCol w:w="141"/>
        <w:gridCol w:w="634"/>
        <w:gridCol w:w="86"/>
        <w:gridCol w:w="689"/>
        <w:gridCol w:w="31"/>
        <w:gridCol w:w="720"/>
        <w:gridCol w:w="24"/>
        <w:gridCol w:w="696"/>
        <w:gridCol w:w="79"/>
        <w:gridCol w:w="775"/>
      </w:tblGrid>
      <w:tr>
        <w:trPr/>
        <w:tc>
          <w:tcPr>
            <w:tcW w:w="8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</w:t>
            </w:r>
            <w:r>
              <w:rPr>
                <w:color w:val="000000"/>
              </w:rPr>
              <w:t>购房者选择付款方式统计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700</wp:posOffset>
                      </wp:positionV>
                      <wp:extent cx="10287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pt" to="71.9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700</wp:posOffset>
                      </wp:positionV>
                      <wp:extent cx="571500" cy="5943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pt" to="35.9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类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~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~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~3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~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~4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~5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~5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~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以上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银行按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层住宅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高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铺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次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层住宅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高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铺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层住宅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高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铺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银行按揭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次性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9230</wp:posOffset>
                      </wp:positionV>
                      <wp:extent cx="571500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4.9pt" to="35.95pt,6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02.</w:t>
            </w:r>
            <w:r>
              <w:rPr>
                <w:color w:val="000000"/>
              </w:rPr>
              <w:t>购房者心理因素调查统计</w:t>
            </w:r>
          </w:p>
        </w:tc>
      </w:tr>
      <w:tr>
        <w:trPr>
          <w:trHeight w:val="2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</wp:posOffset>
                      </wp:positionV>
                      <wp:extent cx="796925" cy="28257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05pt" to="53.9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因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权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价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边配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发商品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方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>
          <w:trHeight w:val="2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</w:t>
            </w:r>
            <w:r>
              <w:rPr>
                <w:color w:val="000000"/>
              </w:rPr>
              <w:t>购房者对各媒体认知度调查统计</w:t>
            </w:r>
          </w:p>
        </w:tc>
      </w:tr>
      <w:tr>
        <w:trPr>
          <w:trHeight w:val="9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905</wp:posOffset>
                      </wp:positionV>
                      <wp:extent cx="1006475" cy="33845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0.15pt" to="72.05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370</wp:posOffset>
                      </wp:positionV>
                      <wp:extent cx="915670" cy="59817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1pt" to="63.05pt,5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权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认知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播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互联网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展会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外广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 </w:t>
            </w:r>
            <w:r>
              <w:rPr>
                <w:color w:val="000000"/>
              </w:rPr>
              <w:t>购房者对各媒体认可度调查统计</w:t>
            </w:r>
          </w:p>
        </w:tc>
      </w:tr>
      <w:tr>
        <w:trPr>
          <w:trHeight w:val="9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905</wp:posOffset>
                      </wp:positionV>
                      <wp:extent cx="1006475" cy="33845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0.15pt" to="72.05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370</wp:posOffset>
                      </wp:positionV>
                      <wp:extent cx="914400" cy="59436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1pt" to="62.95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权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认知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播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互联网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展会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外广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</w:t>
            </w:r>
            <w:r>
              <w:rPr>
                <w:color w:val="000000"/>
              </w:rPr>
              <w:t>购房者住宅均价承受能力调查统计（单位：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905</wp:posOffset>
                      </wp:positionV>
                      <wp:extent cx="1006475" cy="338455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0.15pt" to="72.05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370</wp:posOffset>
                      </wp:positionV>
                      <wp:extent cx="915670" cy="59817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1pt" to="63.05pt,5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均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权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择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~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3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35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4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5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60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7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8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  <w:r>
              <w:rPr>
                <w:color w:val="000000"/>
              </w:rPr>
              <w:t>以上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</w:t>
            </w:r>
            <w:r>
              <w:rPr>
                <w:color w:val="000000"/>
              </w:rPr>
              <w:t>购房者房型需求调查统计</w:t>
            </w:r>
          </w:p>
        </w:tc>
      </w:tr>
      <w:tr>
        <w:trPr>
          <w:trHeight w:val="9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905</wp:posOffset>
                      </wp:positionV>
                      <wp:extent cx="1006475" cy="33845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0.15pt" to="72.05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370</wp:posOffset>
                      </wp:positionV>
                      <wp:extent cx="915670" cy="59817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1pt" to="63.05pt,5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房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权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择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身公寓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房一厅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房二厅一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房二厅二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房二厅二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房二厅二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房三厅三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独立别墅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 </w:t>
            </w:r>
            <w:r>
              <w:rPr>
                <w:color w:val="000000"/>
              </w:rPr>
              <w:t>购房者房型面积需求调查统计</w:t>
            </w:r>
          </w:p>
        </w:tc>
      </w:tr>
      <w:tr>
        <w:trPr>
          <w:trHeight w:val="9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905</wp:posOffset>
                      </wp:positionV>
                      <wp:extent cx="1006475" cy="338455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0.15pt" to="72.05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370</wp:posOffset>
                      </wp:positionV>
                      <wp:extent cx="915670" cy="59817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1pt" to="63.05pt,5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建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权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择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color w:val="000000"/>
              </w:rPr>
              <w:t>以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~80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~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~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~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~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~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~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 </w:t>
            </w:r>
            <w:r>
              <w:rPr>
                <w:color w:val="000000"/>
              </w:rPr>
              <w:t>购房者住宅单价承受能力调查统计（单位：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905</wp:posOffset>
                      </wp:positionV>
                      <wp:extent cx="1006475" cy="338455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0.15pt" to="72.05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370</wp:posOffset>
                      </wp:positionV>
                      <wp:extent cx="915670" cy="598170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1pt" to="63.05pt,5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单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权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择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~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4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~45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~5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55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60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7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~8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  <w:r>
              <w:rPr>
                <w:color w:val="000000"/>
              </w:rPr>
              <w:t>以上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 </w:t>
            </w:r>
            <w:r>
              <w:rPr>
                <w:color w:val="000000"/>
              </w:rPr>
              <w:t>购房者住宅总价承受能力调查统计</w:t>
            </w:r>
          </w:p>
        </w:tc>
      </w:tr>
      <w:tr>
        <w:trPr>
          <w:trHeight w:val="9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905</wp:posOffset>
                      </wp:positionV>
                      <wp:extent cx="1006475" cy="338455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0.15pt" to="72.05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370</wp:posOffset>
                      </wp:positionV>
                      <wp:extent cx="915670" cy="59817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1pt" to="63.05pt,5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总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权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择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万元以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~30</w:t>
            </w:r>
            <w:r>
              <w:rPr>
                <w:color w:val="000000"/>
              </w:rPr>
              <w:t>万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~40</w:t>
            </w:r>
            <w:r>
              <w:rPr>
                <w:color w:val="000000"/>
              </w:rPr>
              <w:t>万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~50</w:t>
            </w:r>
            <w:r>
              <w:rPr>
                <w:color w:val="000000"/>
              </w:rPr>
              <w:t>万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~60</w:t>
            </w:r>
            <w:r>
              <w:rPr>
                <w:color w:val="000000"/>
              </w:rPr>
              <w:t>万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~80</w:t>
            </w:r>
            <w:r>
              <w:rPr>
                <w:color w:val="000000"/>
              </w:rPr>
              <w:t>万元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~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万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~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万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万元以上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48:00Z</dcterms:created>
  <dc:creator>彭光华</dc:creator>
  <dc:description/>
  <dc:language>en-US</dc:language>
  <cp:lastModifiedBy>彭光华</cp:lastModifiedBy>
  <dcterms:modified xsi:type="dcterms:W3CDTF">2005-08-19T07:49:00Z</dcterms:modified>
  <cp:revision>2</cp:revision>
  <dc:subject/>
  <dc:title>消费市场结构调查统计表</dc:title>
</cp:coreProperties>
</file>